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37676 - 2016 z dnia 2016-11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27236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1-113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65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wojciech jniszewski,  ,  ul. j. conrada 18/159,  01-922,  warszawa,  kraj/woj. mazowiec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95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95.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51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4:00Z</dcterms:created>
  <dc:creator>Agnieszka</dc:creator>
  <dc:description/>
  <dc:language>en-US</dc:language>
  <cp:lastModifiedBy>Agnieszka</cp:lastModifiedBy>
  <dcterms:modified xsi:type="dcterms:W3CDTF">2016-11-07T12:04:00Z</dcterms:modified>
  <cp:revision>1</cp:revision>
  <dc:subject/>
  <dc:title/>
</cp:coreProperties>
</file>